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2805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Администрация и профсоюзный комитет заключили настоящее соглашение о том, что администрация ДОУ обязуется выполнить следующие мероприятия по охране труд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роприятия по сохранению государственного имущества, оборудования, пособий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роприятия по обучению экстренной эвакуации из детского сада детей со всеми сотруд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лановое повышение квалификации воспитателей и других работников детского са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роприятия по улучшению технического обеспечения сотрудников детского са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трудников техническим инвентарем, спецодежд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ую выдачу за</w:t>
            </w:r>
            <w:r>
              <w:rPr>
                <w:lang w:val="en-US"/>
              </w:rPr>
              <w:t>р</w:t>
            </w:r>
            <w:r>
              <w:rPr/>
              <w:t xml:space="preserve">пла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четкую работу отопительной и вентиляционной сист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проводить замену люминесцентных ламп в группах в соответствии с нормативам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 подготовить к отопительному сезону всю сис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электроосвещение на входах и территории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м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очищать дорожки на территории детского сада и посыпать их песком зим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чищать крыши от снега  и сосулек (здание детского сада, веранд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своевременной зарядкой огнетуш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противлением изоляции электропров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закреплением мебели в детском саду с целью предупреждения травмат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осуществлять ремонт оборудования на пищеблоке и в прачечно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ттестацию рабочих мест по условиям труда (ст.212 РТ РФ) – прачечной и кух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Зам.зав.по АХ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8055" cy="964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4:00Z</dcterms:created>
  <dc:creator>User</dc:creator>
  <dc:description/>
  <cp:keywords/>
  <dc:language>en-US</dc:language>
  <cp:lastModifiedBy>Admin</cp:lastModifiedBy>
  <cp:lastPrinted>2020-05-28T11:32:00Z</cp:lastPrinted>
  <dcterms:modified xsi:type="dcterms:W3CDTF">2020-06-11T19:32:00Z</dcterms:modified>
  <cp:revision>8</cp:revision>
  <dc:subject/>
  <dc:title>«Согласовано»                                                                                           «Утверждаю»</dc:title>
</cp:coreProperties>
</file>